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B: Corporate Governance report (first 06 month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Mien Trung Power Investment and Development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10 Lam Son street, Phuoc Hoa ward, Nha Trang city, Khanh Hoa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 058.3878092</w:t>
        <w:tab/>
        <w:tab/>
        <w:tab/>
        <w:tab/>
        <w:t>Fax: 058.3878093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nl-NL"/>
          </w:rPr>
          <w:t>mientrungpid@gmail.com</w:t>
        </w:r>
      </w:hyperlink>
      <w:r>
        <w:rPr>
          <w:rFonts w:cs="Arial" w:ascii="Arial" w:hAnsi="Arial"/>
          <w:sz w:val="20"/>
          <w:szCs w:val="20"/>
          <w:lang w:val="nl-NL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Charter capital: VND 125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SEB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I Viet D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Dinh Nh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u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o Duc Tr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oai Na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3 CT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s the announce on 05/04/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8 CT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/0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s the announce on 23/06/2012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III. Change in connected persons/ institutions: </w:t>
      </w:r>
      <w:r>
        <w:rPr>
          <w:rFonts w:cs="Arial" w:ascii="Arial" w:hAnsi="Arial"/>
          <w:sz w:val="20"/>
          <w:szCs w:val="20"/>
          <w:lang w:val="nl-NL"/>
        </w:rPr>
        <w:t>no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68"/>
        <w:gridCol w:w="1522"/>
        <w:gridCol w:w="1522"/>
        <w:gridCol w:w="1522"/>
        <w:gridCol w:w="1523"/>
        <w:gridCol w:w="15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i Viet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8,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5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ng Thi Die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i Thi Tu P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i Thi Thu 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i Viet Ho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i Trung Tr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i Viet C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Uong Thi Mai 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i Viet Ho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i Hong V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Dinh Nh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o Thi S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Dinh Ngu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S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L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Dinh T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Dinh T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Anh Th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,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Dinh Tu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Dinh Anh Nh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u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O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Manh C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hu 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o Duc Tr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,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i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hu Ho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o Quynh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oai N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My L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guyen Thi Luong Anh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Trieu L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ran Quynh Diep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ran Phuong M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inh Giang N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inh Giang C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inh Thi Van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inh Giang D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inh Thi Van Ng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inh Giang 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inh Giang Cha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Ch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inh Gia Khie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o Thi Minh Nguye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o Duc V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i H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uan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nh The Gio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Thi P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nh Quoc V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nh Thi Kieu L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nh Thi Kieu M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nh Thong Nha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nh Hoang Ca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nh Thi Hu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nh Van Tr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n Thi My Th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nh Khanh Vie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Quang Da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Van T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Ngoc Diep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Quang M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i Ngoc M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Quang Tr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i Ngoc P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Quang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Quang Du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i Ngoc Tuong V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i Ngoc Tuong Lo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Quang D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Phap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Quang Th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Anh T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89"/>
        <w:gridCol w:w="1373"/>
        <w:gridCol w:w="1277"/>
        <w:gridCol w:w="1239"/>
        <w:gridCol w:w="1233"/>
        <w:gridCol w:w="1274"/>
        <w:gridCol w:w="1739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nh Quang Chie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rincipal shareholder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,35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.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,60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.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nging shareholding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ong Da Ủrban Investment Construction and Development JSC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rincipal shareholder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0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.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 xml:space="preserve">3. Other transactions: non. 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entrungpid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1:13:00Z</dcterms:created>
  <dc:creator>nghiant</dc:creator>
  <dc:description/>
  <cp:keywords/>
  <dc:language>en-US</dc:language>
  <cp:lastModifiedBy>chivp</cp:lastModifiedBy>
  <dcterms:modified xsi:type="dcterms:W3CDTF">2012-09-04T03:47:00Z</dcterms:modified>
  <cp:revision>15</cp:revision>
  <dc:subject/>
  <dc:title>HNM:</dc:title>
</cp:coreProperties>
</file>